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8"/>
          <w:szCs w:val="28"/>
          <w:lang w:val="de-CH"/>
        </w:rPr>
        <w:t>Generalversammlung des VPOD Zürich Kanto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Mittwoch, 18. April 2012, 18.30-20.30 Uhr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VPOD Zürich, Sitzungssaal 5. Stock (Lift), Birmensdorferstrasse 67, Zürich (gegenüber Bahnhof Wiedikon, Tramhaltestelle 9 oder 14)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  <w:lang w:val="de-CH"/>
        </w:rPr>
        <w:t>A.</w:t>
        <w:tab/>
        <w:t>Begrüssung und Mitteilungen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</w:tabs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B.   Statutarischer Teil</w:t>
        <w:br/>
        <w:tab/>
        <w:t>1.</w:t>
        <w:tab/>
        <w:t>Wahl der Stimmenzählerinnen</w:t>
        <w:br/>
        <w:tab/>
        <w:t>2.</w:t>
        <w:tab/>
        <w:t>Genehmigung der Traktandenliste</w:t>
        <w:br/>
        <w:tab/>
        <w:t>3.</w:t>
        <w:tab/>
        <w:t>Protokoll der GV vom 19. April 2011*</w:t>
        <w:br/>
        <w:tab/>
        <w:t>4.</w:t>
        <w:tab/>
        <w:t>Jahresbericht 2011**</w:t>
        <w:br/>
        <w:tab/>
        <w:t>5.</w:t>
        <w:tab/>
        <w:t>Jahresrechnung 2011*</w:t>
        <w:br/>
        <w:tab/>
        <w:tab/>
        <w:t>a) Bericht der GRPK</w:t>
        <w:br/>
        <w:tab/>
        <w:tab/>
        <w:t>b) Abnahme der Jahresrechnung 2010</w:t>
        <w:br/>
        <w:tab/>
        <w:t>6.</w:t>
        <w:tab/>
        <w:t>Budget 2012*</w:t>
        <w:br/>
        <w:tab/>
        <w:t>7.</w:t>
        <w:tab/>
        <w:t>Wahlen</w:t>
        <w:br/>
        <w:tab/>
        <w:tab/>
        <w:t>a) Sektionsvorstand</w:t>
        <w:br/>
        <w:tab/>
        <w:tab/>
        <w:t>b) Präsidium und Vizepräsidium</w:t>
        <w:br/>
        <w:tab/>
        <w:tab/>
        <w:t>c) Kassier</w:t>
        <w:br/>
        <w:tab/>
        <w:tab/>
        <w:t>d) Brigitte Gügler als Sektionssekretärin (Ablauf 4-jährige Amtsdauer)</w:t>
        <w:br/>
        <w:tab/>
        <w:tab/>
        <w:t>e) Wahl der Unterschriftsberechtigten</w:t>
        <w:br/>
        <w:tab/>
        <w:tab/>
        <w:t xml:space="preserve">f) Delegierte: Regionalvorstand. Delegiertenversammlung der Region, GRPK der Region, </w:t>
        <w:tab/>
        <w:tab/>
        <w:tab/>
        <w:tab/>
        <w:t xml:space="preserve">   Gewerkschaftsbund des Kantons Zürich, Landesdelegiertenversammlung VPOD</w:t>
        <w:br/>
        <w:tab/>
        <w:tab/>
        <w:t>8. Anträge***</w:t>
        <w:br/>
        <w:tab/>
        <w:tab/>
        <w:t>9. Verschiedenes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</w:tabs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C.</w:t>
        <w:tab/>
        <w:tab/>
        <w:t>Informationen und Beschlüsse zu aktuellen Them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Nach Abschluss der Generalversammlung offeriert der Vorstand einen Imbiss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*</w:t>
        <w:tab/>
        <w:t xml:space="preserve">Protokoll, Rechnung 2011 und Budget 2012 liegen an der GV auf, können aber vorgängig beim </w:t>
        <w:tab/>
        <w:t>Sekretariat bestellt werden.</w:t>
        <w:br/>
        <w:t>**</w:t>
        <w:tab/>
        <w:t xml:space="preserve">Der Jahresbericht findet sich ab Mittwoch, 4. April 2012, unter www.vpod-zh.ch - &gt; Sektionen - &gt; Zürich </w:t>
        <w:tab/>
        <w:t>Kanton - &gt; Jahresberichte, oder kann beim Sekretariat bestellt werden.</w:t>
        <w:br/>
        <w:t>***</w:t>
        <w:tab/>
        <w:t>Anträge zuhanden der GV bitte bis am Montag, 9. April 2012, schriftlich an das Sekretariat einreich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Ganze Einladung unter: www.vpod-zh.ch -&gt; Agenda – Versammlunge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Informationen VPOD Zürich März 2012.</w:t>
        <w:br/>
        <w:t>VPOD ZH Kanton &gt; GV 2012-04-18. Traktanden. 2012-03-01.doc.</w:t>
        <w:br/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8:00Z</dcterms:created>
  <dc:creator>Beat Schaffer</dc:creator>
  <dc:description/>
  <dc:language>en-US</dc:language>
  <cp:lastModifiedBy>Beat Schaffer</cp:lastModifiedBy>
  <dcterms:modified xsi:type="dcterms:W3CDTF">2012-03-08T10:18:00Z</dcterms:modified>
  <cp:revision>2</cp:revision>
  <dc:subject/>
  <dc:title/>
</cp:coreProperties>
</file>